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WYMAGANIA TECHNICZNE DOTYCZĄCE PRZEDMIOTU </w:t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  <w:lang w:val="en-US"/>
        </w:rPr>
        <w:t>DOSTAWY OBJĘTEJ ZAM</w:t>
      </w:r>
      <w:r>
        <w:rPr>
          <w:b/>
          <w:bCs/>
          <w:u w:val="single"/>
        </w:rPr>
        <w:t>ÓWIENIE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. Przedmiot zamówienia </w:t>
      </w:r>
    </w:p>
    <w:p>
      <w:pPr>
        <w:pStyle w:val="Normal"/>
        <w:autoSpaceDE w:val="false"/>
        <w:ind w:left="374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Dostawa dwóch fabrycznie nowych, ekologicznych, autobusów miejskich długości 10,40 do 11,00m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8" w:leader="none"/>
        </w:tabs>
        <w:autoSpaceDE w:val="false"/>
        <w:ind w:left="1065" w:hanging="781"/>
        <w:rPr>
          <w:lang w:val="en-US"/>
        </w:rPr>
      </w:pPr>
      <w:r>
        <w:rPr>
          <w:lang w:val="en-US"/>
        </w:rPr>
        <w:t>Oferowane autobusy musz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8" w:leader="none"/>
        </w:tabs>
        <w:autoSpaceDE w:val="false"/>
        <w:ind w:left="1276" w:hanging="425"/>
        <w:jc w:val="both"/>
        <w:rPr/>
      </w:pPr>
      <w:r>
        <w:rPr>
          <w:lang w:val="en-US"/>
        </w:rPr>
        <w:t>odpowiadać warunkom zawartym w Rozporządzeniu Ministra Infrastruktury z dnia 31.12.2002r. w sprawie warunk</w:t>
      </w:r>
      <w:r>
        <w:rPr/>
        <w:t>ów technicznych pojazdów oraz zakresie ich niezbędnego wyposażenia (Dz. U. z 2003r. Nr 32, poz. 262 z późn. zm.), oraz ustawie z dnia 20.06.1997r. „Prawo o ruchu drogowym (Dz.U. t.j. z 2005r., Nr 108, poz. 908 z późn. zm) oraz polskim i branżowym norm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8" w:leader="none"/>
        </w:tabs>
        <w:autoSpaceDE w:val="false"/>
        <w:ind w:left="1276" w:hanging="425"/>
        <w:jc w:val="both"/>
        <w:rPr>
          <w:lang w:val="en-US"/>
        </w:rPr>
      </w:pPr>
      <w:r>
        <w:rPr>
          <w:lang w:val="en-US"/>
        </w:rPr>
        <w:t xml:space="preserve">posiadać aktualne świadectwo homologacji typu pojazdu wydane zgodnie z obowiązującymi przepisami, oświadczenie oferenta o aktualnej homologacji oferowanego autobusu  musi zostać dołączone do ofer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8" w:leader="none"/>
        </w:tabs>
        <w:autoSpaceDE w:val="false"/>
        <w:ind w:left="1276" w:hanging="425"/>
        <w:jc w:val="both"/>
        <w:rPr/>
      </w:pPr>
      <w:r>
        <w:rPr>
          <w:lang w:val="en-US"/>
        </w:rPr>
        <w:t>być przystosowane do warunk</w:t>
      </w:r>
      <w:r>
        <w:rPr/>
        <w:t>ów środowiska, w jakich będą eksploatowane, wytrzymywać oddziaływanie warunków klimatycznych, zanieczyszczeń powietrza i zapyl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8" w:leader="none"/>
        </w:tabs>
        <w:autoSpaceDE w:val="false"/>
        <w:ind w:left="1276" w:hanging="425"/>
        <w:jc w:val="both"/>
        <w:rPr/>
      </w:pPr>
      <w:r>
        <w:rPr>
          <w:lang w:val="en-US"/>
        </w:rPr>
        <w:t>być odporne na działanie środk</w:t>
      </w:r>
      <w:r>
        <w:rPr/>
        <w:t>ów używanych do zimowego utrzymania dróg, a także na działanie środków czyszcząco – myjąc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8" w:leader="none"/>
        </w:tabs>
        <w:autoSpaceDE w:val="false"/>
        <w:ind w:left="1276" w:hanging="425"/>
        <w:jc w:val="both"/>
        <w:rPr>
          <w:lang w:val="en-US"/>
        </w:rPr>
      </w:pPr>
      <w:r>
        <w:rPr>
          <w:lang w:val="en-US"/>
        </w:rPr>
        <w:t>posiadać powłokę lakierniczą umożliwiającą codzienne mechaniczne my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0" w:leader="none"/>
        </w:tabs>
        <w:autoSpaceDE w:val="false"/>
        <w:ind w:left="567" w:hanging="283"/>
        <w:jc w:val="both"/>
        <w:rPr>
          <w:lang w:val="en-US"/>
        </w:rPr>
      </w:pPr>
      <w:r>
        <w:rPr>
          <w:lang w:val="en-US"/>
        </w:rPr>
        <w:t>Autobusy powinny charakteryzować się najnowszymi osiągnięciami                                w  dziedzinie technologii, projektowania gwarantującymi wysoką jakość wykonania, niezawodność w okresie eksploatacji oraz niskie koszty eksploat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0" w:leader="none"/>
        </w:tabs>
        <w:autoSpaceDE w:val="false"/>
        <w:ind w:left="567" w:hanging="283"/>
        <w:jc w:val="both"/>
        <w:rPr/>
      </w:pPr>
      <w:r>
        <w:rPr>
          <w:lang w:val="en-US"/>
        </w:rPr>
        <w:t>Nie mogą być autobusami prototypowymi - z postępowania wyklucza się pojazdy prototypowe sprzedane do kraj</w:t>
      </w:r>
      <w:r>
        <w:rPr/>
        <w:t>ów UE lub Norwegii lub Szwajcarii w ilości mniejszej niż 15 sztuk (dotyczy marki, modelu, typu i długości oferowanej w niniejszym przetargu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567" w:hanging="283"/>
        <w:jc w:val="both"/>
        <w:rPr/>
      </w:pPr>
      <w:r>
        <w:rPr>
          <w:lang w:val="en-US"/>
        </w:rPr>
        <w:t>4.  Wymagania dotyczące parametr</w:t>
      </w:r>
      <w:r>
        <w:rPr/>
        <w:t>ów technicznych dla przedmiotu zamówienia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en-US"/>
        </w:rPr>
        <w:t>4,1 Wymagania dotyczące parametr</w:t>
      </w:r>
      <w:r>
        <w:rPr>
          <w:rFonts w:cs="Cambria" w:ascii="Cambria" w:hAnsi="Cambria"/>
        </w:rPr>
        <w:t>ów technicznych autobusów</w:t>
      </w:r>
      <w:r>
        <w:rPr>
          <w:rFonts w:cs="Cambria" w:ascii="Cambria" w:hAnsi="Cambria"/>
          <w:b/>
          <w:bCs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7"/>
        <w:gridCol w:w="6966"/>
      </w:tblGrid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Lp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Cechy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parametry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Wielkość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Długość autobusu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Szerok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Wysokość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 xml:space="preserve">  </w:t>
            </w:r>
            <w:r>
              <w:rPr>
                <w:rFonts w:cs="Cambria" w:ascii="Cambria" w:hAnsi="Cambria"/>
                <w:lang w:val="en-US"/>
              </w:rPr>
              <w:t>10,40 m – 11,00 m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min. 2,5 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max. 3,1m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lang w:val="en-US"/>
              </w:rPr>
              <w:t>Minimalna liczba miejsc do przewozu pasażer</w:t>
            </w:r>
            <w:r>
              <w:rPr>
                <w:rFonts w:cs="Cambria" w:ascii="Cambria" w:hAnsi="Cambria"/>
              </w:rPr>
              <w:t>ów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Siedzących og</w:t>
            </w:r>
            <w:r>
              <w:rPr>
                <w:rFonts w:cs="Cambria" w:ascii="Cambria" w:hAnsi="Cambria"/>
                <w:lang w:val="en-US"/>
              </w:rPr>
              <w:t xml:space="preserve">ółem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minimum 8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min 21 bez siedzenia kierowcy. Miejsce siedzące dla „1,5 osoby” będzie liczone jako pojedyncze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Silnik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wysokoprężny z bezpośrednim wtryskiem pali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rPr/>
            </w:pPr>
            <w:r>
              <w:rPr>
                <w:rFonts w:cs="Cambria" w:ascii="Cambria" w:hAnsi="Cambria"/>
                <w:lang w:val="en-US"/>
              </w:rPr>
              <w:t>o pojemności skokowej od 6,5dm</w:t>
            </w:r>
            <w:r>
              <w:rPr>
                <w:rFonts w:cs="Cambria" w:ascii="Cambria" w:hAnsi="Cambria"/>
                <w:vertAlign w:val="superscript"/>
                <w:lang w:val="en-US"/>
              </w:rPr>
              <w:t>3</w:t>
            </w:r>
            <w:r>
              <w:rPr>
                <w:rFonts w:cs="Cambria" w:ascii="Cambria" w:hAnsi="Cambria"/>
                <w:lang w:val="en-US"/>
              </w:rPr>
              <w:t>do 11 dm</w:t>
            </w:r>
            <w:r>
              <w:rPr>
                <w:rFonts w:cs="Cambria" w:ascii="Cambria" w:hAnsi="Cambria"/>
                <w:vertAlign w:val="superscript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moc  silnika: minimum 200k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zystość spalin spełniająca wymagania normy co najmniej  EURO VI (oświadczenie o aktualnej homologacji dołączone do ofert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system gaszenia pożaru zamontowany w komorze silnika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ind w:left="552" w:hanging="36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- w okresie gwarancji Dostawca wykona przeglądy okresowe systemu na własny kosz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wyposażony w automatyczny dozownik oleju silnikow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system uruchamiania silnika niezależny od temperatury powietrza na zewnątrz, gwarantujący bezproblemowe uruchamianie silnika przy temperaturze rzędu minus 30 st. 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Preferowane przebiegi między obsługowe silnika (wymiana oleju w silniku) potwierdzone warunkami gwarancji producenta silnika min. 45000 km.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Skrzynia biegów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automatyczna minimum 6 biegowa ze zintegrowanym retarderem i  systemem diagnostycznym z oprogramowaniem dostosowanym do górskiej topografii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Instalacja elektryczna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/>
            </w:pPr>
            <w:r>
              <w:rPr>
                <w:rFonts w:cs="Cambria" w:ascii="Cambria" w:hAnsi="Cambria"/>
                <w:lang w:val="en-US"/>
              </w:rPr>
              <w:t>złącza przewod</w:t>
            </w:r>
            <w:r>
              <w:rPr>
                <w:rFonts w:cs="Cambria" w:ascii="Cambria" w:hAnsi="Cambria"/>
              </w:rPr>
              <w:t>ów i urządzeń  czytelnie, numerycznie opisan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złącza i urządzenia (przekaźniki, sterowniki, włączniki itp.) </w:t>
              <w:br/>
              <w:t xml:space="preserve">w szczelnie zamkniętych schowkach zabezpieczonych przed wilgocią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/>
            </w:pPr>
            <w:r>
              <w:rPr>
                <w:rFonts w:cs="Cambria" w:ascii="Cambria" w:hAnsi="Cambria"/>
                <w:lang w:val="en-US"/>
              </w:rPr>
              <w:t>wiązki przewod</w:t>
            </w:r>
            <w:r>
              <w:rPr>
                <w:rFonts w:cs="Cambria" w:ascii="Cambria" w:hAnsi="Cambria"/>
              </w:rPr>
              <w:t xml:space="preserve">ów ułożone w szczelnie zamkniętych kanałach lub przewodach zabezpieczających je przez zabrudzeniem </w:t>
              <w:br/>
              <w:t>i wilgocią w czasie eksploatacji, szczególnie w warunkach zim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/>
            </w:pPr>
            <w:r>
              <w:rPr>
                <w:rFonts w:cs="Cambria" w:ascii="Cambria" w:hAnsi="Cambria"/>
                <w:lang w:val="en-US"/>
              </w:rPr>
              <w:t>przedział akumulator</w:t>
            </w:r>
            <w:r>
              <w:rPr>
                <w:rFonts w:cs="Cambria" w:ascii="Cambria" w:hAnsi="Cambria"/>
              </w:rPr>
              <w:t xml:space="preserve">ów wyposażony w wózek lub szufladę do akumulatorów,  zabezpieczone przed korozją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lustra zewnętrzne  elektrycznie regulowane z miejsca pracy kierowcy i elektrycznie podgrzewa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tylne lampy zewnętrzne wykonane w technologii L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dodatkowe światła przednie do jazdy dzien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gniazdo do rozruchu silnika przy wykorzystaniu zewnętrznego zr</w:t>
            </w:r>
            <w:r>
              <w:rPr>
                <w:rFonts w:cs="Cambria" w:ascii="Cambria" w:hAnsi="Cambria"/>
              </w:rPr>
              <w:t>ódła prądu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 xml:space="preserve">  </w:t>
            </w:r>
            <w:r>
              <w:rPr>
                <w:rFonts w:cs="Cambria" w:ascii="Cambria" w:hAnsi="Cambria"/>
                <w:lang w:val="en-US"/>
              </w:rPr>
              <w:t>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Instalacja pneumatyczna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/>
            </w:pPr>
            <w:r>
              <w:rPr>
                <w:rFonts w:cs="Cambria" w:ascii="Cambria" w:hAnsi="Cambria"/>
                <w:lang w:val="en-US"/>
              </w:rPr>
              <w:t>elementy układu pneumatycznego umieszczone w spos</w:t>
            </w:r>
            <w:r>
              <w:rPr>
                <w:rFonts w:cs="Cambria" w:ascii="Cambria" w:hAnsi="Cambria"/>
              </w:rPr>
              <w:t xml:space="preserve">ób chroniący je przed zanieczyszczeniami i solą z posypywania dró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przewody układu pneumatycznego zabezpieczone przed korozj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standardowe wyposażenie w  osuszacz, system odwadniający zabezpieczające przed zamarzaniem w okresie zimowy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zbiorniki powietrza zabezpieczone przed korozj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/>
            </w:pPr>
            <w:r>
              <w:rPr>
                <w:rFonts w:cs="Cambria" w:ascii="Cambria" w:hAnsi="Cambria"/>
                <w:lang w:val="en-US"/>
              </w:rPr>
              <w:t>układ winien być wyposażony w szybkozłącze  do napełniania sprężonym powietrzem ze zr</w:t>
            </w:r>
            <w:r>
              <w:rPr>
                <w:rFonts w:cs="Cambria" w:ascii="Cambria" w:hAnsi="Cambria"/>
              </w:rPr>
              <w:t>ódła zewnętrz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przyłącze diagnostyczne umożliwiające diagnozę całego układu pneumatycznego (hamulce, zawieszenie, drzwi) lub spełnienie tej funkcji przez system diagnostyki całego pojazdu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Układ hamulcowy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autoSpaceDE w:val="false"/>
              <w:ind w:left="552" w:hanging="360"/>
              <w:jc w:val="both"/>
              <w:rPr/>
            </w:pPr>
            <w:r>
              <w:rPr>
                <w:rFonts w:cs="Cambria" w:ascii="Cambria" w:hAnsi="Cambria"/>
                <w:lang w:val="en-US"/>
              </w:rPr>
              <w:t>pneumatyczny dwuobwodowy, nadciśnieniowy z automatyczną regulacją luz</w:t>
            </w:r>
            <w:r>
              <w:rPr>
                <w:rFonts w:cs="Cambria" w:ascii="Cambria" w:hAnsi="Cambria"/>
              </w:rPr>
              <w:t xml:space="preserve">ów hamulce tarczowe na obu osiac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/>
            </w:pPr>
            <w:r>
              <w:rPr>
                <w:rFonts w:cs="Cambria" w:ascii="Cambria" w:hAnsi="Cambria"/>
                <w:lang w:val="en-US"/>
              </w:rPr>
              <w:t>informacja o stopniu zużycia klock</w:t>
            </w:r>
            <w:r>
              <w:rPr>
                <w:rFonts w:cs="Cambria" w:ascii="Cambria" w:hAnsi="Cambria"/>
              </w:rPr>
              <w:t>ów hamulcowych wyświetlana na desce rozdzielcz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układ wyposażony w systemy antypoślizgowe  ABS i ASR lub w EB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autoSpaceDE w:val="false"/>
              <w:ind w:left="552" w:hanging="36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hamulec postojowy  działający na oś napędową sterowany zaworem umieszczonym na tablicy rozdzielczej                             w kabinie kierowc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hamulec przystankowy załączany przez kierowcę przyciskiem i automatycznie po otwarciu dowolnych drzw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sygnalizacja dzwiękowa niezaciągniętego hamulca postojowego przy wyłączonym napędzie 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Układ smarowania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system centralnego smarowan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w przypadku zastosowania osi bezobsługowych centralne smarowanie nie jest wymagane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Układ drzwi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trzy  pary  drzwi w układzie 2-2-2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otwierane elektropneumatycznie do wewnątrz z uchwytami wejściowymi, w skrzyniach napędu drzwi oraz na zewnątrz pojazdu po jednym zaworze bezpieczeństw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szerokość  wejścia przez drzwi  - dwuskrzydłowe min.  1100 mm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obsługa drzwi elektropneumatyczna, oddzielna obsługa </w:t>
              <w:br/>
              <w:t xml:space="preserve">w drzwiach I. Wszystkie drzwi muszą być wyposażone w system ochrony pasażera przed ściśnięciem przy zamykaniu oraz blokadę niezamierzonego ruchu drzwi po obsłudze zaworu bezpieczeństw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/>
            </w:pPr>
            <w:r>
              <w:rPr>
                <w:rFonts w:cs="Cambria" w:ascii="Cambria" w:hAnsi="Cambria"/>
                <w:lang w:val="en-US"/>
              </w:rPr>
              <w:t>drzwi przednie zamykane na zamek patentow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drzwi drugie i trzecie autobusu ryglowane od wewnątrz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szyby pierwszych  drzwi przednich podgrzewane elektrycznie lub podwójn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zamykanie drzwi poprzedzone musi być sygnałem dźwiękowym                      i świetln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przy otwartych drzwiach hamulec przystankowy działa </w:t>
              <w:br/>
              <w:t>w charakterze blokady jazdy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Nadwozie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autoSpaceDE w:val="false"/>
              <w:jc w:val="both"/>
              <w:rPr/>
            </w:pPr>
            <w:r>
              <w:rPr>
                <w:rFonts w:cs="Cambria" w:ascii="Cambria" w:hAnsi="Cambria"/>
                <w:lang w:val="en-US"/>
              </w:rPr>
              <w:t>szkielet i rama – samonośne nadwozie , spawane lub skręcane , wykonane w oparciu o najnowocześniejsze obecnie stosowane technologie, z materiał</w:t>
            </w:r>
            <w:r>
              <w:rPr>
                <w:rFonts w:cs="Cambria" w:ascii="Cambria" w:hAnsi="Cambria"/>
              </w:rPr>
              <w:t xml:space="preserve">ów odpornych na korozję: stal odporna na korozję – nierdzewna 1.4003 wg PN-EN-10088, lub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z blach stalowych o podwyższonej jakości obustronnie ocynkowanych, zabezpieczonych metodą kataforezy KTL, lub aluminiu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autoSpaceDE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szkielet i rama zabezpieczone przeciw korozj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autoSpaceDE w:val="false"/>
              <w:jc w:val="both"/>
              <w:rPr/>
            </w:pPr>
            <w:r>
              <w:rPr>
                <w:rFonts w:cs="Cambria" w:ascii="Cambria" w:hAnsi="Cambria"/>
                <w:lang w:val="en-US"/>
              </w:rPr>
              <w:t xml:space="preserve">poszycie zewnętrzne i dachowe ze stali odpornej na korozję – nierdzewnej lub aluminium, dolne poszycie ścian bocznych  dzielone w pionie (łatwo wymienne) panele, </w:t>
              <w:br/>
              <w:t>w elementach ściany przedniej i tylnej dopuszcza się elementy z tworzywa sztucznego wzmocnionego wł</w:t>
            </w:r>
            <w:r>
              <w:rPr>
                <w:rFonts w:cs="Cambria" w:ascii="Cambria" w:hAnsi="Cambria"/>
              </w:rPr>
              <w:t>óknem szklan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autoSpaceDE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pokrywy obsługowe wyposażone w zamknięcia uniemożliwiające samoczynne otwarcie podczas jazd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autoSpaceDE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lusterka zewnętrzne składane lub zdejmowane umożliwiające mycie pojazdu w myjni automatycznej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Podłoga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min. niska podłoga (bez stopni poprzecznych wzdłuż ciągu komunikacyjnego wewnątrz autobusu) na całej długości autobusu, wysokość wszystkich wejść od poziomu jezdni – max. 340 m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podłoga wykonana ze sklejki wodoodpornej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wykładzina podłogowa gładka przeciwpoślizgowa </w:t>
              <w:br/>
              <w:t>z odmiennym kolorem w strefie drzwi, w miarę możliwości zawijana na ściany bocz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/>
            </w:pPr>
            <w:r>
              <w:rPr>
                <w:rFonts w:cs="Cambria" w:ascii="Cambria" w:hAnsi="Cambria"/>
                <w:lang w:val="en-US"/>
              </w:rPr>
              <w:t>przy drugich drzwiach rozkładana ręcznie platforma (rampa) najazdowa, umożliwiająca wjazd do autobusu w</w:t>
            </w:r>
            <w:r>
              <w:rPr>
                <w:rFonts w:cs="Cambria" w:ascii="Cambria" w:hAnsi="Cambria"/>
              </w:rPr>
              <w:t>ózkom inwalidzkim i dziecięcym, o nośności min. 300 k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/>
            </w:pPr>
            <w:r>
              <w:rPr>
                <w:rFonts w:cs="Cambria" w:ascii="Cambria" w:hAnsi="Cambria"/>
                <w:lang w:val="en-US"/>
              </w:rPr>
              <w:t>przy drugich drzwiach miejsce przystosowane do przewozu wózka, mieszczące w</w:t>
            </w:r>
            <w:r>
              <w:rPr>
                <w:rFonts w:cs="Cambria" w:ascii="Cambria" w:hAnsi="Cambria"/>
              </w:rPr>
              <w:t>ózek inwalidzki lub dziecięcy, zaopatrzone w przycisk sygnalizujący kierowcy zamiar opuszczenia autobus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sposób mocowania wózka inwalidzkiego –  za pomocą pasa bezwładnościowego,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Oś przednia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19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sztywna belka lub zawieszenie niezależn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Zawieszenie 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19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pneumatyczne na miechach gumowych wraz z systemem poziomującym z możliwością zmiany poziomu podłogi </w:t>
              <w:br/>
              <w:t xml:space="preserve">i przyklękiem.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Układ  kierowniczy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w  pełni  hydrauliczny  ze  wspomaganie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Kolumna kierownicza z regulacją wysokości i nachylenia koła kierownicy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Wnętrze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/>
            </w:pPr>
            <w:r>
              <w:rPr>
                <w:rFonts w:cs="Cambria" w:ascii="Cambria" w:hAnsi="Cambria"/>
                <w:lang w:val="en-US"/>
              </w:rPr>
              <w:t>kabina kierowcy wydzielona, typu pólzamkniętego lub zamkniętego z okienkiem do sprzedaży bilet</w:t>
            </w:r>
            <w:r>
              <w:rPr>
                <w:rFonts w:cs="Cambria" w:ascii="Cambria" w:hAnsi="Cambria"/>
              </w:rPr>
              <w:t xml:space="preserve">ów, nie powodująca refleksów i nie ograniczająca pola widzenia kierowcy.  Siedzenie kierowcy pneumatycznie amortyzowane,                 z regulacją wysokości i odległości od kierownicy, wyposażone                      w zagłówek i lewy podłokietnik. Po lewej stronie kierowcy przesuwane okienko. Gniazdo 12V. Szyba boczna po lewej stronie kierowcy podgrzewana elektrycznie lub podwójna z nadmuchem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uchwyt na napoje  w kabinie kierowc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podkładka (o wymiarach 280 x 170 mm) pod rozkład jazdy wraz                                      z lampka oświetlającą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oświetlenie stanowiska kierowcy typu "halogen"lub „LED”                               w podsufitce - załączane tylko oddzielnym włącznikiem przez kierowc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dodatkowa lampka na elastycznym ramieniu umożliwiająca czytanie rozkładu jazdy przez kierowc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/>
            </w:pPr>
            <w:r>
              <w:rPr>
                <w:rFonts w:cs="Cambria" w:ascii="Cambria" w:hAnsi="Cambria"/>
                <w:lang w:val="en-US"/>
              </w:rPr>
              <w:t xml:space="preserve">stanowisko do mocowania wózków inwalidzkich wraz </w:t>
              <w:br/>
              <w:t>z przyciskiem informującym o zamiarze wysiadania przez osobę niepełnosprawną. Rampa wjazdowa dla w</w:t>
            </w:r>
            <w:r>
              <w:rPr>
                <w:rFonts w:cs="Cambria" w:ascii="Cambria" w:hAnsi="Cambria"/>
              </w:rPr>
              <w:t>ózków inwalidzkich odkładana ręcznie z wnętrza pojazdu. Sposób mocowania wózka inwalidzkiego tyłem do kierunku jazdy za pomocą pasa bezwładnościoweg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/>
            </w:pPr>
            <w:r>
              <w:rPr>
                <w:rFonts w:cs="Cambria" w:ascii="Cambria" w:hAnsi="Cambria"/>
                <w:lang w:val="en-US"/>
              </w:rPr>
              <w:t>poręcze pionowe i poziome – dobrze widoczne, malowane na kolor ż</w:t>
            </w:r>
            <w:r>
              <w:rPr>
                <w:rFonts w:cs="Cambria" w:ascii="Cambria" w:hAnsi="Cambria"/>
              </w:rPr>
              <w:t xml:space="preserve">ółty lub inny jaskrawy, wyposażone w uchwyty paskowe (tzw. </w:t>
            </w:r>
            <w:r>
              <w:rPr>
                <w:rFonts w:cs="Cambria" w:ascii="Cambria" w:hAnsi="Cambria"/>
                <w:lang w:val="en-US"/>
              </w:rPr>
              <w:t>„lejce”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/>
            </w:pPr>
            <w:r>
              <w:rPr>
                <w:rFonts w:cs="Cambria" w:ascii="Cambria" w:hAnsi="Cambria"/>
                <w:lang w:val="en-US"/>
              </w:rPr>
              <w:t>min. 3 okna boczne przesuwne (w cz</w:t>
            </w:r>
            <w:r>
              <w:rPr>
                <w:lang w:val="en-US"/>
              </w:rPr>
              <w:t>ę</w:t>
            </w:r>
            <w:r>
              <w:rPr>
                <w:rFonts w:cs="Cambria" w:ascii="Cambria" w:hAnsi="Cambria"/>
                <w:lang w:val="en-US"/>
              </w:rPr>
              <w:t>ści g</w:t>
            </w:r>
            <w:r>
              <w:rPr>
                <w:rFonts w:cs="Cambria" w:ascii="Cambria" w:hAnsi="Cambria"/>
              </w:rPr>
              <w:t>órnej) z możliwością ryglowania. Autobusy musz</w:t>
            </w:r>
            <w:r>
              <w:rPr/>
              <w:t>ą</w:t>
            </w:r>
            <w:r>
              <w:rPr>
                <w:rFonts w:cs="Cambria" w:ascii="Cambria" w:hAnsi="Cambria"/>
              </w:rPr>
              <w:t>posiadać co najmniej 2 otwory dachowe sterowane elektrycznie ze stanowiska kierowcy 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siedzenia pasażerskie wykonane z tworzywa sztucznego lub stalowe, wyklejone wykładziną tapicerowaną z umieszczonym  herbem miasta Żywca „twarde” </w:t>
              <w:br/>
              <w:t>z możliwością łatwego zmywania, demontażu i montażu. Kolorystyka i rodzaj materiału do uzgodnienia z Zamawiający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poszycie wewnętrzne ścian i sufitu wykonane z płyty lakierowanej, wodoodpornej lub tworzyw sztucznych łatwych do utrzymania w czystości, trudnopal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przyciski „stop” awaryj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/>
            </w:pPr>
            <w:r>
              <w:rPr>
                <w:rFonts w:cs="Cambria" w:ascii="Cambria" w:hAnsi="Cambria"/>
                <w:lang w:val="en-US"/>
              </w:rPr>
              <w:t>ogrzewanie wnętrza konwektorami i systemem nagrzewnic (min. 3 sztuki) włączanych termostatem lub regulatorem. Wymagane jest utrzymanie temperatury +10</w:t>
            </w:r>
            <w:r>
              <w:rPr>
                <w:rFonts w:cs="Symbol" w:ascii="Symbol" w:hAnsi="Symbol"/>
                <w:lang w:val="en-US"/>
              </w:rPr>
              <w:t></w:t>
            </w:r>
            <w:r>
              <w:rPr>
                <w:rFonts w:cs="Cambria" w:ascii="Cambria" w:hAnsi="Cambria"/>
                <w:lang w:val="en-US"/>
              </w:rPr>
              <w:t>C przy temperaturze zewnętrznej – 15</w:t>
            </w:r>
            <w:r>
              <w:rPr>
                <w:rFonts w:cs="Symbol" w:ascii="Symbol" w:hAnsi="Symbol"/>
                <w:lang w:val="en-US"/>
              </w:rPr>
              <w:t></w:t>
            </w:r>
            <w:r>
              <w:rPr>
                <w:rFonts w:cs="Cambria" w:ascii="Cambria" w:hAnsi="Cambria"/>
                <w:lang w:val="en-US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dodatkowe ogrzewanie wodne - niezależny agregat grzewczy o mocy min. 30kW, połączony z układem chłodzenia i paliwowym silnika, wyposażony w czasowy sterownik cyfr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odchylana platforma najazdowa dla wózków zamontowana przy II drzwi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klimatyzacja całej przestrzeni pasażerskiej oraz stanowiska pracy kierowcy (z jednego urządzenia dachowego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System informacji pasażerskiej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26" w:hanging="426"/>
              <w:jc w:val="both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>elektroniczne tablice zewnętrzne diodowe:</w:t>
            </w:r>
          </w:p>
          <w:p>
            <w:pPr>
              <w:pStyle w:val="Normal"/>
              <w:tabs>
                <w:tab w:val="clear" w:pos="708"/>
                <w:tab w:val="left" w:pos="2909" w:leader="none"/>
              </w:tabs>
              <w:autoSpaceDE w:val="false"/>
              <w:jc w:val="both"/>
              <w:rPr/>
            </w:pPr>
            <w:r>
              <w:rPr>
                <w:rFonts w:cs="Cambria" w:ascii="Cambria" w:hAnsi="Cambria"/>
                <w:lang w:val="en-US"/>
              </w:rPr>
              <w:t>-przednia (pełnowymiarowa, szerokość autobusu, min. rozdzielczość: 16 punkt</w:t>
            </w:r>
            <w:r>
              <w:rPr>
                <w:rFonts w:cs="Cambria" w:ascii="Cambria" w:hAnsi="Cambria"/>
              </w:rPr>
              <w:t>ów w pionie, 112 w poziomie), (numer linii i kierunek),</w:t>
            </w:r>
          </w:p>
          <w:p>
            <w:pPr>
              <w:pStyle w:val="Normal"/>
              <w:tabs>
                <w:tab w:val="clear" w:pos="708"/>
                <w:tab w:val="left" w:pos="2909" w:leader="none"/>
              </w:tabs>
              <w:autoSpaceDE w:val="false"/>
              <w:jc w:val="both"/>
              <w:rPr/>
            </w:pPr>
            <w:r>
              <w:rPr>
                <w:rFonts w:cs="Cambria" w:ascii="Cambria" w:hAnsi="Cambria"/>
                <w:lang w:val="en-US"/>
              </w:rPr>
              <w:t>-boczna (dwurzędowa, min. rozdzielczość: 16 punkt</w:t>
            </w:r>
            <w:r>
              <w:rPr>
                <w:rFonts w:cs="Cambria" w:ascii="Cambria" w:hAnsi="Cambria"/>
              </w:rPr>
              <w:t>ów w pionie,                  84 w poziomie (numer linii i kierunek)</w:t>
            </w:r>
          </w:p>
          <w:p>
            <w:pPr>
              <w:pStyle w:val="Normal"/>
              <w:tabs>
                <w:tab w:val="clear" w:pos="708"/>
                <w:tab w:val="left" w:pos="2909" w:leader="none"/>
              </w:tabs>
              <w:autoSpaceDE w:val="false"/>
              <w:jc w:val="both"/>
              <w:rPr/>
            </w:pPr>
            <w:r>
              <w:rPr>
                <w:rFonts w:cs="Cambria" w:ascii="Cambria" w:hAnsi="Cambria"/>
                <w:lang w:val="en-US"/>
              </w:rPr>
              <w:t>-tylna (numer linii i kierunek), min. rozdzielczość: 16 punkt</w:t>
            </w:r>
            <w:r>
              <w:rPr>
                <w:rFonts w:cs="Cambria" w:ascii="Cambria" w:hAnsi="Cambria"/>
              </w:rPr>
              <w:t>ów w pionie, 28   w poziomie</w:t>
            </w:r>
          </w:p>
          <w:p>
            <w:pPr>
              <w:pStyle w:val="Normal"/>
              <w:tabs>
                <w:tab w:val="clear" w:pos="708"/>
                <w:tab w:val="left" w:pos="2909" w:leader="none"/>
              </w:tabs>
              <w:autoSpaceDE w:val="false"/>
              <w:jc w:val="both"/>
              <w:rPr/>
            </w:pPr>
            <w:r>
              <w:rPr>
                <w:rFonts w:cs="Cambria" w:ascii="Cambria" w:hAnsi="Cambria"/>
                <w:lang w:val="en-US"/>
              </w:rPr>
              <w:t>-wewnętrznao czerwonym lub pomarańczowym kolorze liter, dwurzędowa(min rozdzielczość:</w:t>
            </w:r>
            <w:r>
              <w:rPr>
                <w:rFonts w:cs="Cambria" w:ascii="Cambria" w:hAnsi="Cambria"/>
              </w:rPr>
              <w:t> 16x120) umieszczona w środkowej części autobusu</w:t>
            </w:r>
          </w:p>
          <w:p>
            <w:pPr>
              <w:pStyle w:val="Normal"/>
              <w:tabs>
                <w:tab w:val="clear" w:pos="708"/>
                <w:tab w:val="left" w:pos="2909" w:leader="none"/>
              </w:tabs>
              <w:autoSpaceDE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-tablica informacyjna (wyświetlacz LCD) o przekątnej minimum 23” - dająca możliwość wyświetlania danych  danych o trasie i reklam – umieszczona z przodu autobusu. 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lang w:val="en-US"/>
              </w:rPr>
              <w:t>b)</w:t>
            </w:r>
            <w:r>
              <w:rPr>
                <w:rFonts w:cs="Cambria" w:ascii="Cambria" w:hAnsi="Cambria"/>
                <w:lang w:val="en-US"/>
              </w:rPr>
              <w:t>k</w:t>
            </w:r>
            <w:r>
              <w:rPr>
                <w:rFonts w:cs="Cambria" w:ascii="Cambria" w:hAnsi="Cambria"/>
                <w:b/>
                <w:bCs/>
                <w:lang w:val="en-US"/>
              </w:rPr>
              <w:t>omputer pokładowy</w:t>
            </w:r>
            <w:r>
              <w:rPr>
                <w:rFonts w:cs="Cambria" w:ascii="Cambria" w:hAnsi="Cambria"/>
                <w:lang w:val="en-US"/>
              </w:rPr>
              <w:t>powinien spełniać następujące funkcje: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-  czytelny dotykowy wyświetlacz LCD o wymiarach minimum 3,5” z klawiszami funkcyjnym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Cambria" w:ascii="Cambria" w:hAnsi="Cambria"/>
                <w:lang w:val="en-US"/>
              </w:rPr>
              <w:t>sterowanie urządzeniami informacji pasażerskiej (tablice elektroniczne, zapowiedzi</w:t>
            </w:r>
            <w:r>
              <w:rPr>
                <w:rFonts w:cs="Cambria" w:ascii="Cambria" w:hAnsi="Cambria"/>
                <w:color w:val="000000"/>
                <w:lang w:val="en-US"/>
              </w:rPr>
              <w:t>, pomiar drogi rzeczywistej,</w:t>
            </w:r>
            <w:r>
              <w:rPr>
                <w:rFonts w:cs="Cambria" w:ascii="Cambria" w:hAnsi="Cambria"/>
                <w:lang w:val="en-US"/>
              </w:rPr>
              <w:t>kasowniki, panele informacyjno-reklamowe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wprowadzanie danych kompatybilne z oprogramowaniem posiadanym przez Zamawiającego tj. Pakiet Pixel 3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pozostałe sygnały jak: zużycie paliwa, przekroczenie prędkości, gwałtowne hamowanie itp. do uzgodnienia z Zamawiający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aktualizacja parametrów technicznych w postaci raportów za pomocą karty pamięci typu CF lub SD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Instalacja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autoSpaceDE w:val="false"/>
              <w:ind w:left="192" w:hanging="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. Przygotowanie instalacji  pod  zamontowanie  następujących  urządzeń po uzgodnieniu z Zamawiającym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  <w:tab w:val="left" w:pos="2136" w:leader="none"/>
              </w:tabs>
              <w:autoSpaceDE w:val="false"/>
              <w:ind w:left="552" w:hanging="36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w kabinie  kierowcy:  oddzielny zasilacz 12 V pod radioodbiornik wraz z instalacją antenow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  <w:tab w:val="left" w:pos="2136" w:leader="none"/>
              </w:tabs>
              <w:autoSpaceDE w:val="false"/>
              <w:ind w:left="552" w:hanging="360"/>
              <w:jc w:val="both"/>
              <w:rPr/>
            </w:pPr>
            <w:r>
              <w:rPr>
                <w:rFonts w:cs="Cambria" w:ascii="Cambria" w:hAnsi="Cambria"/>
                <w:lang w:val="en-US"/>
              </w:rPr>
              <w:t>pod kasę fiskalną typu EMAR lub r</w:t>
            </w:r>
            <w:r>
              <w:rPr>
                <w:rFonts w:cs="Cambria" w:ascii="Cambria" w:hAnsi="Cambria"/>
              </w:rPr>
              <w:t>ównoważna wraz z podstawa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2767" w:leader="none"/>
              </w:tabs>
              <w:autoSpaceDE w:val="false"/>
              <w:ind w:left="283" w:hanging="142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. W  przestrzeni  pasażerskiej zamontować 3 sztuki  kasownik</w:t>
            </w:r>
            <w:r>
              <w:rPr>
                <w:rFonts w:cs="Cambria" w:ascii="Cambria" w:hAnsi="Cambria"/>
              </w:rPr>
              <w:t>ów   na  słupkach  pionowych,  sterowanych z jednego sterownika wspólnego dla kasowników i tablic informacyjnych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Inne elementy elektroniczne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zujnik cofania  informujący kierowcę o zbliżaniu się do przeszkody. Sygnał dźwiękowy ostrzegawczy działający w trakcie jazdy na biegu wstecznym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Immobilizer  zabezpieczający przed kradzieżą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Monitoring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firstLine="34"/>
              <w:jc w:val="both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System monitoringu wizyjnego winien składać się z kamer śledzących obraz wnętrza pojazdu, kamer zewnętrznych, wyświetlacza LCD umieszczonego w kabinie kierowcy oraz rejestratora cyfrowego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 xml:space="preserve">Kamery wewnętrzne mają za zadanie monitoringu przestrzeni pasażerskiej autobusu. Obraz przekazywany jest do rejestratora zlokalizowanego w kabinie kierowcy. Monitor (wyświetlacz LCD) zamontowany w kabinie kierowcy powinien umożliwiać stały podgląd obrazu z kamer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Kamera zewnętrzna zamontowana z przodu na prawej ścianie nadwozia pokazująca obszar przed drzwiami pasażerskimi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cs="Cambria" w:ascii="Cambria" w:hAnsi="Cambria"/>
                <w:color w:val="000000"/>
                <w:lang w:val="en-US"/>
              </w:rPr>
              <w:t>System powinien posiadać zabezpieczenie zapisanych danych przed utratą spowodowaną przerwami w zasilaniu, - zapis powinien zostać automatycznie wznowiony po przywr</w:t>
            </w:r>
            <w:r>
              <w:rPr>
                <w:rFonts w:cs="Cambria" w:ascii="Cambria" w:hAnsi="Cambria"/>
                <w:color w:val="000000"/>
              </w:rPr>
              <w:t>óceniu zasilania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W skład systemu powinno wchodzić także oprogramowanie kompatybilne z posiadanym przez Zamawiającego tj Pixel Video Player, umożliwiające przeglądanie i archiwizację zapisanych danych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lang w:val="en-US"/>
              </w:rPr>
              <w:t xml:space="preserve">                            </w:t>
            </w:r>
            <w:r>
              <w:rPr>
                <w:rFonts w:cs="Cambria" w:ascii="Cambria" w:hAnsi="Cambria"/>
                <w:color w:val="000000"/>
                <w:lang w:val="en-US"/>
              </w:rPr>
              <w:t>w formacie zabezpieczonym znakiem wodnymza pomocą stacji dokującej podłączonej do komputera PC przy pomocy złącza USB; możliwość przekazania zarejestrowanego materiału dowodowego wraz z niezbędnym oprogramowaniem do przeglądania zapisu lub plikiem uruchamiającym odczyt; przekazywanie plik</w:t>
            </w:r>
            <w:r>
              <w:rPr>
                <w:rFonts w:cs="Cambria" w:ascii="Cambria" w:hAnsi="Cambria"/>
                <w:color w:val="000000"/>
              </w:rPr>
              <w:t>ów nie może być związane z ograniczeniami licencyjnymi; przeglądanie materiałów według różnych kryteriów : daty, czasu, numeru kamery; możliwość przeglądania obrazu w przedziale czasu; przewijania obrazu do tyłu  i do przodu z różnymi prędkościami; zatrzymanie obrazu i jego wydruku oraz zapisanie w formie pliku; możliwość oglądania obrazów z pojedynczej kamery jak i ze wszystkich kamer jednocześnie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Wymagania funkcjonalne 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autoSpaceDE w:val="false"/>
              <w:ind w:firstLine="34"/>
              <w:jc w:val="both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Kamery – 5 sztuki wewnętrzne (4 szt. przedział pasażerski, 1 szt. obserwująca drogę przed pojazdem),  1 szt. zewnętrzna (na prawej ścianie nadwozia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Kamery rejestrujące obraz w kolorze muszą być wytrzymałe                    i niezawodne oraz dostarczać obraz wysokiej jakości                                    i dostosowywać się do zmieniającego się natężenia światła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cs="Cambria" w:ascii="Cambria" w:hAnsi="Cambria"/>
                <w:color w:val="000000"/>
                <w:lang w:val="en-US"/>
              </w:rPr>
              <w:t>Kamera zewnętrzna wyposażona w funkcję „mirror” i podświetlenie IR  dla zwiększenia widoczności po zmroku. Kamery muszą być niedostępne dla pasażer</w:t>
            </w:r>
            <w:r>
              <w:rPr>
                <w:rFonts w:cs="Cambria" w:ascii="Cambria" w:hAnsi="Cambria"/>
                <w:color w:val="000000"/>
              </w:rPr>
              <w:t>ówi zabezpieczone za pomocą wymiennej szyby   z poliwęglanu. W przypadku konieczności zastąpienia uszkodzonej szyby, jej wymiana musi być szybka i prosta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cs="Cambria" w:ascii="Cambria" w:hAnsi="Cambria"/>
                <w:color w:val="000000"/>
                <w:lang w:val="en-US"/>
              </w:rPr>
              <w:t>Kamery muszą być odporne na wibracje charakterystyczne dla pojazd</w:t>
            </w:r>
            <w:r>
              <w:rPr>
                <w:rFonts w:cs="Cambria" w:ascii="Cambria" w:hAnsi="Cambria"/>
                <w:color w:val="000000"/>
              </w:rPr>
              <w:t xml:space="preserve">ów komunikacji miejskiej. Miejsce montażu kamer do uzgodnienia z Zamawiającym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autoSpaceDE w:val="false"/>
              <w:ind w:firstLine="34"/>
              <w:jc w:val="both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Rejestrator cyfrowy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cs="Cambria" w:ascii="Cambria" w:hAnsi="Cambria"/>
                <w:color w:val="000000"/>
                <w:lang w:val="en-US"/>
              </w:rPr>
              <w:t>Rejestrator powinien umożliwiać cyfrową rejestrację sygnału wideo z możliwością rejestracji dźwięku i jednoczesnego przeglądania obrazu zarejestrowanego. Powinien umożliwiać zapis ciągły i być odporny na zawieszanie się systemu. Powinien zapewniać rejestrację r</w:t>
            </w:r>
            <w:r>
              <w:rPr>
                <w:rFonts w:cs="Cambria" w:ascii="Cambria" w:hAnsi="Cambria"/>
                <w:color w:val="000000"/>
              </w:rPr>
              <w:t>ównież w niskich temperaturach tj. do 10 stopni Celsjusza poniżej zera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cs="Cambria" w:ascii="Cambria" w:hAnsi="Cambria"/>
                <w:color w:val="000000"/>
                <w:lang w:val="en-US"/>
              </w:rPr>
              <w:t>Rejestrator powinien odznaczać się solidną konstrukcją, być łatwy w montażu oraz odporny na uszkodzenia mechaniczne oraz wstrząsy charakterystyczne dla pojazd</w:t>
            </w:r>
            <w:r>
              <w:rPr>
                <w:rFonts w:cs="Cambria" w:ascii="Cambria" w:hAnsi="Cambria"/>
                <w:color w:val="000000"/>
              </w:rPr>
              <w:t>ów komunikacji miejskiej. Urządzenie powinno być wyposażone w dysk twardy. Możliwa powinna być szybka wymiana dysków. Dostawca zapewni dwa dodatkowe dyski twarde na całą partię urządzeń, do wykorzystania jako zapasowe na wypadek awarii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Rejestrator z zamontowanym 1 dyskiem twardym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Urządzenie powinno posiadać konfigurowalne wyjścia monitorowe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Urządzenie powinno posiadać przyjazne w obsłudze menu                        z rozbudowaną opcją wyszukiwania i przeglądania nagrań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autoSpaceDE w:val="false"/>
              <w:ind w:firstLine="34"/>
              <w:jc w:val="both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Przełącznik kamer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Przełącznik powinien być umiejscowiony w kabinie kierowcy,w łatwo dostępnym dla kierowcy miejscu i umożliwiać podgląd na wyświetlaczu obrazu z dowolnej kamery. Wymagane jest sekwencyjne przełączanie widoku z kamer. Dopuszczalne jest umiejscowienie przełącznika na panelu rejestratoraw wypadku jego montażu w zasięgu kierowcy umożliwiającym jego ergonomiczną obsługę lub za pomocą pilota zdalnego sterowania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5" w:leader="none"/>
              </w:tabs>
              <w:autoSpaceDE w:val="false"/>
              <w:ind w:firstLine="34"/>
              <w:jc w:val="both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Wyświetlacz LCD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Ciekłokrystaliczny kolorowy, dotykowy wyświetlacz LCD, typu TFT,                          o przekątnej minimum 7"powinien posiadać adaptery umożliwiające montaż w miejscu wskazanym przez zamawiającego w kabinie kierowcy z możliwością płynnej regulacji w pionie  i poziomie, podgląd obrazu dzielonego oraz możliwość wyłączenia obrazu podczas jazdy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Radiofonizacja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192" w:hanging="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Autobusy muszą być wyposażone w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Instalację do podłączenia radioodtwarzacza (do każdego autobusu zostanie przekazane radio CD/MP3 luzem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wzmacniacz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głośniki zapewniające prawidłowe nagłośnienie wnętrza autobusu (min. 6 sztuk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Ogumienie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ogumienie bezdętkowe, typu miejskiego rozmiar 275/70 R22,5” + 1  koło zapasowe na autob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przednia oś -  koła pojedyncze o rozmiarze jw., tylna oś - koła podw</w:t>
            </w:r>
            <w:r>
              <w:rPr>
                <w:rFonts w:cs="Cambria" w:ascii="Cambria" w:hAnsi="Cambria"/>
              </w:rPr>
              <w:t>ójne (koła bliźniacze) o rozmiar ze jw.</w:t>
            </w:r>
          </w:p>
        </w:tc>
      </w:tr>
      <w:tr>
        <w:trPr>
          <w:trHeight w:val="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Zbiornik paliwa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/>
            </w:pPr>
            <w:r>
              <w:rPr>
                <w:rFonts w:cs="Cambria" w:ascii="Cambria" w:hAnsi="Cambria"/>
                <w:lang w:val="en-US"/>
              </w:rPr>
              <w:t>zbiornik o pojemności min. 200 dm</w:t>
            </w:r>
            <w:r>
              <w:rPr>
                <w:rFonts w:cs="Cambria" w:ascii="Cambria" w:hAnsi="Cambria"/>
                <w:vertAlign w:val="superscript"/>
                <w:lang w:val="en-US"/>
              </w:rPr>
              <w:t xml:space="preserve">3 </w:t>
            </w:r>
            <w:r>
              <w:rPr>
                <w:rFonts w:cs="Cambria" w:ascii="Cambria" w:hAnsi="Cambria"/>
                <w:lang w:val="en-US"/>
              </w:rPr>
              <w:t xml:space="preserve">wyposażony w wlew </w:t>
              <w:br/>
              <w:t>z błyskawicznym zamknięci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autoSpaceDE w:val="false"/>
              <w:ind w:left="552" w:hanging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klapka wlewu zbiornika paliwa zamykana na zamek patentowy.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Kolorystyka  zewnętrzna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192" w:hanging="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Poszycie  zewnętrzne pomalowane w  kolor  RAL  3020 – ostateczny wzór malowania do uzgodnienia z  Zamawiającym na etapie podpisania Umowy.</w:t>
            </w:r>
          </w:p>
          <w:p>
            <w:pPr>
              <w:pStyle w:val="Normal"/>
              <w:autoSpaceDE w:val="false"/>
              <w:ind w:left="19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Dostawca dołączy do oferty projekt malowania.  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Wyposażenie dodatkowe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141" w:hanging="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Każdy autobus musi posiadać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dwie gaśnice proszkowe o wadze 6 kg każda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dwa kliny pod koła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jeden odblaskowy trójkąt ostrzegawczy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jedna apteczk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kamizelkę odblaskową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Cambria" w:ascii="Cambria" w:hAnsi="Cambria"/>
                <w:lang w:val="en-US"/>
              </w:rPr>
              <w:t>Wtyczka do gniazda do rozruchu silnika z zewnętrznego zr</w:t>
            </w:r>
            <w:r>
              <w:rPr>
                <w:rFonts w:cs="Cambria" w:ascii="Cambria" w:hAnsi="Cambria"/>
              </w:rPr>
              <w:t>ódła prąd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klucze idywidualne do wszystkich zamków w autobusie  po dwa kpl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Napisy podające dopuszczalną liczbę miejsc siedzących i stojący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zainstalowany tachograf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dwie szt.  zapasowych siedzeń pasażerskich pojedynczy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zaczep holowniczy  (w przypadku wkręcanych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Cambria" w:ascii="Cambria" w:hAnsi="Cambria"/>
                <w:lang w:val="en-US"/>
              </w:rPr>
              <w:t>koło zapasowe, klucz do k</w:t>
            </w:r>
            <w:r>
              <w:rPr>
                <w:rFonts w:cs="Cambria" w:ascii="Cambria" w:hAnsi="Cambria"/>
              </w:rPr>
              <w:t>ó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Zbiorniki paliwa i ad blue zatankowane do pełna</w:t>
            </w:r>
          </w:p>
        </w:tc>
      </w:tr>
    </w:tbl>
    <w:p>
      <w:pPr>
        <w:pStyle w:val="Normal"/>
        <w:autoSpaceDE w:val="false"/>
        <w:rPr/>
      </w:pPr>
      <w:r>
        <w:rPr>
          <w:rFonts w:cs="Cambria" w:ascii="Cambria" w:hAnsi="Cambria"/>
          <w:lang w:val="en-US"/>
        </w:rPr>
        <w:br/>
      </w:r>
      <w:r>
        <w:rPr>
          <w:rFonts w:cs="Cambria" w:ascii="Cambria" w:hAnsi="Cambria"/>
          <w:b/>
          <w:bCs/>
          <w:lang w:val="en-US"/>
        </w:rPr>
        <w:t>2. Zobowiązania Dostawcy po wyborze ofert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92" w:leader="none"/>
        </w:tabs>
        <w:autoSpaceDE w:val="false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Dostawca udzieli Zamawiającemu gwarancji od dnia odbioru:</w:t>
      </w:r>
    </w:p>
    <w:p>
      <w:pPr>
        <w:pStyle w:val="Normal"/>
        <w:tabs>
          <w:tab w:val="clear" w:pos="708"/>
          <w:tab w:val="left" w:pos="1512" w:leader="none"/>
        </w:tabs>
        <w:autoSpaceDE w:val="false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rFonts w:cs="Cambria" w:ascii="Cambria" w:hAnsi="Cambria"/>
          <w:lang w:val="en-US"/>
        </w:rPr>
        <w:t>na cały autobus bez limitu kilometr</w:t>
      </w:r>
      <w:r>
        <w:rPr>
          <w:rFonts w:cs="Cambria" w:ascii="Cambria" w:hAnsi="Cambria"/>
        </w:rPr>
        <w:t>ów, na okres przez siebie ustalony, nie krótszy jednak niż 24 miesiące; lub 120 tyś. k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na lakier  - na okres nie krótszy niż 36 miesięc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rFonts w:cs="Cambria" w:ascii="Cambria" w:hAnsi="Cambria"/>
          <w:lang w:val="en-US"/>
        </w:rPr>
        <w:t>na perforację element</w:t>
      </w:r>
      <w:r>
        <w:rPr>
          <w:rFonts w:cs="Cambria" w:ascii="Cambria" w:hAnsi="Cambria"/>
        </w:rPr>
        <w:t>ów nadwozia – na okres nie krótszy niż 72 miesią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autoSpaceDE w:val="false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Na szkielet kratownicy podwozia (ramę) i nadwozia – min 72 miesiące</w:t>
      </w:r>
    </w:p>
    <w:p>
      <w:pPr>
        <w:pStyle w:val="Normal"/>
        <w:tabs>
          <w:tab w:val="clear" w:pos="708"/>
          <w:tab w:val="left" w:pos="1512" w:leader="none"/>
        </w:tabs>
        <w:autoSpaceDE w:val="false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92" w:leader="none"/>
        </w:tabs>
        <w:autoSpaceDE w:val="false"/>
        <w:jc w:val="both"/>
        <w:rPr/>
      </w:pPr>
      <w:r>
        <w:rPr>
          <w:rFonts w:cs="Cambria" w:ascii="Cambria" w:hAnsi="Cambria"/>
          <w:lang w:val="en-US"/>
        </w:rPr>
        <w:t>Dostawca udzieli Zamawiającemu autoryzacji „wewnętrznej” (</w:t>
      </w:r>
      <w:r>
        <w:rPr>
          <w:rFonts w:cs="Cambria" w:ascii="Cambria" w:hAnsi="Cambria"/>
          <w:b/>
          <w:bCs/>
          <w:lang w:val="en-US"/>
        </w:rPr>
        <w:t>na potrzeby wewnętrzne Zamawiającego</w:t>
      </w:r>
      <w:r>
        <w:rPr>
          <w:rFonts w:cs="Cambria" w:ascii="Cambria" w:hAnsi="Cambria"/>
          <w:lang w:val="en-US"/>
        </w:rPr>
        <w:t>) w zakresie obsługi i napraw dostarczonego autobusu.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Dostawca przekaże Zamawiającemu niezbędne nowe narzędzia i oprogramowanie do uzyskania autoryzacji „wewnętrznej”, oraz przeprowadzania napraw gwarancyjnych i pogwarancyjnych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1260" w:hanging="54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92" w:leader="none"/>
        </w:tabs>
        <w:autoSpaceDE w:val="false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Dostawca wraz z autobusami przekaże Zamawiającem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</w:tabs>
        <w:autoSpaceDE w:val="false"/>
        <w:jc w:val="both"/>
        <w:rPr/>
      </w:pPr>
      <w:r>
        <w:rPr>
          <w:rFonts w:cs="Cambria" w:ascii="Cambria" w:hAnsi="Cambria"/>
          <w:lang w:val="en-US"/>
        </w:rPr>
        <w:t xml:space="preserve">pełną dokumentację techniczno – eksploatacyjną i gwarancyjną autobusu </w:t>
      </w:r>
      <w:r>
        <w:rPr>
          <w:lang w:val="en-US"/>
        </w:rPr>
        <w:t>w języku polskim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</w:tabs>
        <w:autoSpaceDE w:val="false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dokumentację umożliwiającą rejestracje autobusu na terenie Rzeczpospolitej Polski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</w:tabs>
        <w:autoSpaceDE w:val="false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katalog części zamiennych w wersji papierowej</w:t>
      </w:r>
    </w:p>
    <w:p>
      <w:pPr>
        <w:pStyle w:val="Normal"/>
        <w:tabs>
          <w:tab w:val="clear" w:pos="708"/>
          <w:tab w:val="left" w:pos="177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776" w:leader="none"/>
        </w:tabs>
        <w:autoSpaceDE w:val="false"/>
        <w:jc w:val="both"/>
        <w:rPr/>
      </w:pPr>
      <w:r>
        <w:rPr>
          <w:rFonts w:cs="Cambria" w:ascii="Cambria" w:hAnsi="Cambria"/>
          <w:lang w:val="en-US"/>
        </w:rPr>
        <w:t>Dostawca dostarczy razem z dostawą 1 kpl. testera lub tester</w:t>
      </w:r>
      <w:r>
        <w:rPr>
          <w:rFonts w:cs="Cambria" w:ascii="Cambria" w:hAnsi="Cambria"/>
        </w:rPr>
        <w:t>ów wyposażonych w oprogramowanie warsztatowe zainstalowanych na urządzeniach przenośnych niezbędnych interfejsów i okablowania dla diagnostyki oferowanych autobusów i ich zespołów lub do realizacji tych zadań innymi równoważnymi metodami, w tym układów:</w:t>
      </w:r>
    </w:p>
    <w:p>
      <w:pPr>
        <w:pStyle w:val="Normal"/>
        <w:tabs>
          <w:tab w:val="clear" w:pos="708"/>
          <w:tab w:val="left" w:pos="1776" w:leader="none"/>
        </w:tabs>
        <w:autoSpaceDE w:val="false"/>
        <w:jc w:val="both"/>
        <w:rPr/>
      </w:pP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silnika, skrzyni biegów, zawieszenia pneumatycznego, hamulcowego, sterowania drzwi, ogrzewania i klimatyzacji, elektrycznych,  pozostałych wymagających diagnostyki zespoł</w:t>
      </w:r>
      <w:r>
        <w:rPr>
          <w:rFonts w:cs="Cambria" w:ascii="Cambria" w:hAnsi="Cambria"/>
        </w:rPr>
        <w:t>ów autobusu i funkcji pojazdu, jeżeli diagnostyka taka jest wymagana.</w:t>
      </w:r>
    </w:p>
    <w:p>
      <w:pPr>
        <w:pStyle w:val="Normal"/>
        <w:tabs>
          <w:tab w:val="clear" w:pos="708"/>
          <w:tab w:val="left" w:pos="177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776" w:leader="none"/>
        </w:tabs>
        <w:autoSpaceDE w:val="false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Dostawca dostarczy oprogramowanie do w/w interfejsów w języku polskim, z licencja na min. 10 lat</w:t>
      </w:r>
    </w:p>
    <w:p>
      <w:pPr>
        <w:pStyle w:val="Normal"/>
        <w:tabs>
          <w:tab w:val="clear" w:pos="708"/>
          <w:tab w:val="left" w:pos="177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776" w:leader="none"/>
        </w:tabs>
        <w:autoSpaceDE w:val="false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Producentem w/w testerów musi być producentem diagnozowanego układu, lub producentem autobusu</w:t>
      </w:r>
    </w:p>
    <w:p>
      <w:pPr>
        <w:pStyle w:val="Normal"/>
        <w:tabs>
          <w:tab w:val="clear" w:pos="708"/>
          <w:tab w:val="left" w:pos="1776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Do dokumentacji technicznej w ofercie Dostawca dołączy rysunki techniczne: gabaryty zewnętrzne we wszystkich rzutach oraz rzut pionowy z rozplanowaniem wnętrza oferowanego pojazdu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lang w:val="en-US"/>
        </w:rPr>
        <w:t>W specyfikacji technicznej Dostawca poda dokładny opis techniczny podzespoł</w:t>
      </w:r>
      <w:r>
        <w:rPr>
          <w:rFonts w:cs="Cambria" w:ascii="Cambria" w:hAnsi="Cambria"/>
        </w:rPr>
        <w:t>ów stosowanych w pojeździe. Dostawca zobowiązuje się do zabezpieczenia części zamiennych przez okres, co najmniej 15 lat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lang w:val="en-US"/>
        </w:rPr>
        <w:t>Dostawca ponadto zobowiązuje się do dołączenia do oferty projektu umowy serwisowej i warunk</w:t>
      </w:r>
      <w:r>
        <w:rPr>
          <w:rFonts w:cs="Cambria" w:ascii="Cambria" w:hAnsi="Cambria"/>
        </w:rPr>
        <w:t xml:space="preserve">ów gwarancji, w której to będą zawarte wszystkie powyższe wymagania Zamawiającego dotyczące gwarancji i serwisu.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lang w:val="en-US"/>
        </w:rPr>
        <w:t>Odbiór autobusów nastąpi w siedzibie Zamawiającego  na podstawie protokoł</w:t>
      </w:r>
      <w:r>
        <w:rPr>
          <w:rFonts w:cs="Cambria" w:ascii="Cambria" w:hAnsi="Cambria"/>
        </w:rPr>
        <w:t>ów zdawczo – odbiorczych zgodnie z terminami określonymi w umowie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rPr/>
      </w:pPr>
      <w:r>
        <w:rPr>
          <w:lang w:val="en-US"/>
        </w:rPr>
        <w:t>Dostawca zobowiązany jest do przeprowadzenia następujących szkoleń teoretycznych i praktycznych pracownik</w:t>
      </w:r>
      <w:r>
        <w:rPr/>
        <w:t>ów Zamawiając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1" w:leader="none"/>
        </w:tabs>
        <w:autoSpaceDE w:val="false"/>
        <w:rPr/>
      </w:pPr>
      <w:r>
        <w:rPr>
          <w:lang w:val="en-US"/>
        </w:rPr>
        <w:t>co najmniej 4 kierowców w zakresie podstawowej obsługi i użytkowania autobusu oraz technik ekonomicznej jazdy  w terminie do 7 dni od daty odbioru autobus</w:t>
      </w:r>
      <w:r>
        <w:rPr/>
        <w:t>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1" w:leader="none"/>
        </w:tabs>
        <w:autoSpaceDE w:val="false"/>
        <w:rPr/>
      </w:pPr>
      <w:r>
        <w:rPr>
          <w:lang w:val="en-US"/>
        </w:rPr>
        <w:t>co najmniej 6 pracowników zaplecza technicznego MZK Żywiec w zakresie napraw gwarancyjnych i pogwarancyjnych, obsług technicznych autobus</w:t>
      </w:r>
      <w:r>
        <w:rPr/>
        <w:t>ów oraz obsługi i wykorzystania dostarczonego sprzętu diagnostycznego – do 30 dni od dnia odbioru autobus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1" w:leader="none"/>
        </w:tabs>
        <w:autoSpaceDE w:val="false"/>
        <w:rPr>
          <w:lang w:val="en-US"/>
        </w:rPr>
      </w:pPr>
      <w:r>
        <w:rPr>
          <w:lang w:val="en-US"/>
        </w:rPr>
        <w:t>co najmniej 2 pracowników w zakresie dokumentacji i formy rozliczeń napraw gwarancyjnych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32:00Z</dcterms:created>
  <dc:creator>Katarzyna</dc:creator>
  <dc:description/>
  <cp:keywords/>
  <dc:language>en-US</dc:language>
  <cp:lastModifiedBy>Katarzyna</cp:lastModifiedBy>
  <dcterms:modified xsi:type="dcterms:W3CDTF">2017-10-04T08:33:00Z</dcterms:modified>
  <cp:revision>1</cp:revision>
  <dc:subject/>
  <dc:title>WYMAGANIA TECHNICZNE DOTYCZĄCE PRZEDMIOTU </dc:title>
</cp:coreProperties>
</file>