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zapyta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przewidywanego przebiegu rocznego dla zamawianego pojaz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projekcie umowy par. 5 ust. 7 napisał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rony obowiązane są do pisemnego ustosunkowania się do zgłoszonych roszczeń w ciągu 7 dni od daty otrzymania reklamacji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doprecyzować, że termin 7 dni dotyczy dni robocz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Dostawca udzielił Zamawiającemu gwarancji na lakier na okres nie krótszy niż 36 miesię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doprecyzować, że wymóg gwarancji na powłoki lakiernicze dotyczy tylko zewnętrznych powłok lakierni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7:00Z</dcterms:created>
  <dc:creator>Katarzyna</dc:creator>
  <dc:description/>
  <cp:keywords/>
  <dc:language>en-US</dc:language>
  <cp:lastModifiedBy>Katarzyna</cp:lastModifiedBy>
  <dcterms:modified xsi:type="dcterms:W3CDTF">2016-07-26T08:57:00Z</dcterms:modified>
  <cp:revision>2</cp:revision>
  <dc:subject/>
  <dc:title>Treść zapytania:</dc:title>
</cp:coreProperties>
</file>