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ść za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amawiający prowadzi postępowanie o udzielenie zamówienia publicznego w trybie przetargu nieograniczonego w oparciu o ustawę z dnia 29 stycznia 2004 roku Prawo zamówień publicznych (Pzp). Zgodnie z treścią art. 45 ust. 1 ustawy PZP Zamawiający żąda od Wykonawców wniesienia wadium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w rozdziale VII. Wadium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kreślić</w:t>
      </w:r>
      <w:r>
        <w:rPr>
          <w:sz w:val="22"/>
          <w:szCs w:val="22"/>
        </w:rPr>
        <w:t xml:space="preserve"> Specyfikacji Istotnych Warunków Zamówienia (dalej: SIWZ) przewidział, iż Wykonawca przystępujący do przetargu obowiązany jest wnieść wadium przed upływem terminu składania ofert </w:t>
      </w:r>
      <w:r>
        <w:rPr>
          <w:b/>
          <w:bCs/>
          <w:sz w:val="22"/>
          <w:szCs w:val="22"/>
        </w:rPr>
        <w:t xml:space="preserve">w wysokości 2% wartości zamówienia. </w:t>
      </w:r>
      <w:r>
        <w:rPr>
          <w:bCs/>
          <w:sz w:val="22"/>
          <w:szCs w:val="22"/>
        </w:rPr>
        <w:t>Co istotne Zamawiający w żadnym miejscu SIWZ nie wskazał, w jakiej konkretnie kwocie Wykonawca zobligowany jest do wniesienia wadium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45 ust. 4 ustawy PZP Zamawiający określa kwotę wadium w wysokości nie większej niż 3% wartości zamówienia. Natomiast Wykonawca, w myśl art. 45 ust. 3 ustawy PZP, ma obowiązek wnieść wadium przed upływem terminu składania ofert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artość zamówienia nie jest jawna dla wykonawców przed upływem składania ofert. Co istotne wartość zamówienia nie musi zawsze odpowiadać kwocie, jaką zamawiający zamierza przeznaczyć na sfinansowanie zamówienia (art. 86 ust. 3 ustawy PZP), zatem nawet ewentualne podanie przez Zamawiającego tej kwoty jeszcze przed terminem składania ofert, </w:t>
        <w:br/>
        <w:t>a nie dopiero bezpośrednio przed ich otwarciem, nie zwalnia Zamawiającego z obowiązku odrębnego wskazania wysokości wadium w wymiarze kwotowym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yższe powoduje, że bazując na dotychczasowej treści SIWZ Wykonawca nie jest </w:t>
        <w:br/>
        <w:t xml:space="preserve">w stanie ustalić kwoty, jaką ma wnieść tytułem wadium. Wobec powyższego wnoszę </w:t>
        <w:br/>
        <w:t xml:space="preserve">o zmianę rozdziału VII SIWZ poprzez wskazanie </w:t>
      </w:r>
      <w:r>
        <w:rPr>
          <w:bCs/>
          <w:sz w:val="22"/>
          <w:szCs w:val="22"/>
          <w:u w:val="single"/>
        </w:rPr>
        <w:t>w jakiej konkretnej kwocie</w:t>
      </w:r>
      <w:r>
        <w:rPr>
          <w:bCs/>
          <w:sz w:val="22"/>
          <w:szCs w:val="22"/>
        </w:rPr>
        <w:t xml:space="preserve"> Wykonawca obowiązany jest wnieść wadium przed upływem terminu składania ofert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w wymaganiach technicznych pisz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ilnik (…) czystość spalin spełniająca wymagania normy co najmniej  EURO 6 o standardzie EEV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Certyfikat potwierdzający spełnienie normy EURO-6 i standardu EEV przez zaoferowany silnik”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zę o potwierdzenie, że Zamawiający wymaga aby silnik spełniał  normę co najmniej Euro 6 oraz, że Zamawiający wymaga załączenia certyfikatu potwierdzającego spełnienie normy EURO-6 przez zaoferowany silni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EV był rozszerzeniem normy Euro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3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amawiający w wymaganiach technicznych pisze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ferowany autobus musi: posiadać aktualne świadectwo homologacji typu pojazdu wydane zgodnie z obowiązującymi przepisami.”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załączenia świadectwa homologacji typu pojazdu do oferty?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</w:t>
      </w:r>
    </w:p>
    <w:p>
      <w:pPr>
        <w:pStyle w:val="Akapitzlist"/>
        <w:spacing w:lineRule="auto" w:line="276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Zamawiający w paragrafie 5 przewidział wąski zakres przesłanek do zmiany umowy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/>
          <w:color w:val="000000"/>
        </w:rPr>
        <w:t>Zwracamy się z prośbą o wprowadzenie do SIWZ i umowy następujących zapisów zezwalających na zmianę umow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Dopuszcza się zmianę postanowień umowy, w drodze pisemnego aneksu do niniejszej umowy podpisanego przez obie strony, w następujących przypadka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ieistotnych zmian postanowień umowy, dopuszczonych art. 144 PZ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- zmiana terminu realizacji przedmiotu umowy, na skutek zmiany uwarunkowań produkcyjnych po stronie Wykonawcy lub możliwości finansowych po stronie Zamawiając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-  zmiana terminu realizacji przedmiotu umowy, na skutek</w:t>
      </w:r>
      <w:r>
        <w:rPr>
          <w:rFonts w:cs="Arial" w:ascii="Arial" w:hAnsi="Arial"/>
          <w:i/>
          <w:sz w:val="22"/>
          <w:szCs w:val="22"/>
        </w:rPr>
        <w:t xml:space="preserve"> siły wyższej, w tym katastrofalnym działaniem przyrody, zaburzeniami życia zbiorowego (działania zbrojne, ataki terrorystyczne, użycie sił militarnych i policyjnych, strajki, lokauty, itp.) albo innymi niezależnymi okolicznościam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zmiana obowiązującej stawki podatku VAT 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miany w kompletacji przedmiotu umowy, wynikające z konieczności dostosowania go do aktualnych wymagań Zamawiającego spowodowane w szczególności postępem technicznym, modernizacją autobusu przez producenta lub koniecznością dostosowania przedmiotu umowy do zmieniających się wymagań na podstawie obowiązujących przepisów praw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miany zapisów w umowie serwisowej, jeśli zmiany te wynikają z postępu technicznego, modernizacji autobusu przez producenta, zmian organizacyjnych lub konieczności dostosowania przedmiotu umowy do zmieniających się wymagań wynikających z przepisów prawnych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/>
          <w:i/>
          <w:color w:val="000000"/>
        </w:rPr>
        <w:t xml:space="preserve">- </w:t>
      </w:r>
      <w:r>
        <w:rPr>
          <w:rFonts w:cs="Arial"/>
          <w:i/>
        </w:rPr>
        <w:t xml:space="preserve">wszelkich zmian umowy, których nie można było przewidzieć w chwili zawarcia niniejszej umowy, a mających charakter zmian nieistotnych, tzn. takich, o których wiedza na etapie postępowania o udzielenie zamówienia nie wpłynęłaby na krąg podmiotów ubiegających się </w:t>
        <w:br/>
        <w:t>o to zamówienie lub na wynik postępowania.”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woją prośbę Wykonawca motywuje wspólnym interesem tak Zamawiającego jak i Wykonawcy. </w:t>
        <w:br/>
        <w:t xml:space="preserve">Bez wprowadzenia wyżej zaproponowanej zmiany ewentualna modyfikacja postanowień umowy będzie praktycznie niemożliwa ze względu na ograniczenia stawiane przez art. 144 PZP – i to nawet w przypadku woli zmiany umowy wyrażonej przez Zamawiającego. Ewentualne dostosowanie kompletacji pojazdów zgodnie z życzeniem Zamawiającego czy też choćby drobne zmiany w rozplanowaniu wnętrza autobusów zaproponowane przez Zamawiającego okażą się niemożliwe do zaimplementowania ze względu na fakt, iż umowa takich działań nie dopuszcza. Stąd wniosek i prośba o </w:t>
      </w:r>
      <w:r>
        <w:rPr>
          <w:rFonts w:cs="Arial" w:ascii="Arial" w:hAnsi="Arial"/>
          <w:sz w:val="22"/>
          <w:szCs w:val="22"/>
        </w:rPr>
        <w:t xml:space="preserve">zmianę SIWZ </w:t>
      </w:r>
      <w:r>
        <w:rPr>
          <w:rFonts w:cs="Arial" w:ascii="Arial" w:hAnsi="Arial"/>
          <w:color w:val="000000"/>
          <w:sz w:val="22"/>
          <w:szCs w:val="22"/>
        </w:rPr>
        <w:t>w sposób, który przyczyni się do umożliwienia ewentualnych rozmów pomiędzy Zamawiającym a Wykonawcą w trakcie wykonywania umowy. Wykonawca zaznacza przy tym, że taka redakcja zapisu w żadnej mierze nie obliguje Zamawiającego do wyrażania zgody na ewentualne zmiany umowy i pozostanie to nadal wyłącznie prawem, a nie obowiązkiem Zamawiając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1:00Z</dcterms:created>
  <dc:creator>Katarzyna</dc:creator>
  <dc:description/>
  <cp:keywords/>
  <dc:language>en-US</dc:language>
  <cp:lastModifiedBy>Katarzyna</cp:lastModifiedBy>
  <dcterms:modified xsi:type="dcterms:W3CDTF">2016-07-25T08:51:00Z</dcterms:modified>
  <cp:revision>3</cp:revision>
  <dc:subject/>
  <dc:title>Pytanie 1</dc:title>
</cp:coreProperties>
</file>